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274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6540" cy="29464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9415" cy="26606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1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MIUR USR CALABRIA</w:t>
            </w:r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Distretto Scolastico n. 17 di Amantea (CS)</w:t>
            </w:r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ISTITUTO   DI  ISTRUZIONE  SUPERIORE</w:t>
            </w:r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Licei : Scientifico – Scienze Umane – Scienze Applicate</w:t>
            </w:r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Istituto Professionale: Odontotecnico – Manutenzione ed Ass. Tecn.</w:t>
            </w:r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Istituto Tecnico: Chimica, M. e.B.  – Amm.Fin.Marketing – Elettronico – Nautico</w:t>
            </w:r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Via S.Antonio – Loc. S.Procopio - 87032  </w:t>
            </w: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  <w:u w:val="single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(CS)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2"/>
                <w:szCs w:val="1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Centralino  0982/ 41969 – Sito:www.iispoloamantea.it</w:t>
            </w:r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 xml:space="preserve">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sz w:val="12"/>
                  <w:szCs w:val="12"/>
                </w:rPr>
                <w:t>CSIS014008@istruzione.it</w:t>
              </w:r>
            </w:hyperlink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 xml:space="preserve">Posta. Cert.: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sz w:val="12"/>
                  <w:szCs w:val="12"/>
                </w:rPr>
                <w:t>CSIS014008@pec.istruzione.it</w:t>
              </w:r>
            </w:hyperlink>
          </w:p>
          <w:p>
            <w:pPr>
              <w:pStyle w:val="Nessunaspaziatura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Codice Fiscale 8600210078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89915" cy="57150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ssunaspaziatura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ot. N 0004485 II.3 del 29/08/2019</w:t>
      </w:r>
    </w:p>
    <w:p>
      <w:pPr>
        <w:pStyle w:val="Nessunaspaziatura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essunaspaziatura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i docenti del Polo scolastico di Amantea</w:t>
      </w:r>
    </w:p>
    <w:p>
      <w:pPr>
        <w:pStyle w:val="Nessunaspaziatura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'albo, al sito web</w:t>
      </w:r>
    </w:p>
    <w:p>
      <w:pPr>
        <w:pStyle w:val="Nessunaspaziatura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ORO SEDI</w:t>
      </w:r>
    </w:p>
    <w:p>
      <w:pPr>
        <w:pStyle w:val="Nessunaspaziatura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essunaspaziatura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essunaspaziatura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ggetto: Convocazione collegio dei docenti giorno 06/09/2019</w:t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essunaspaziatura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l Dirigente Scolastico</w:t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  Viste le norme di comparto; </w:t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   Considerati gli adempimenti necessari per l'avvio dell'anno scolastico 2019/2020</w:t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essunaspaziatura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nvoca</w:t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essunaspaziatura"/>
        <w:rPr/>
      </w:pPr>
      <w:r>
        <w:rPr>
          <w:rFonts w:cs="Bookman Old Style" w:ascii="Bookman Old Style" w:hAnsi="Bookman Old Style"/>
          <w:sz w:val="24"/>
          <w:szCs w:val="24"/>
        </w:rPr>
        <w:t>Il Collegio dei Docenti dell'anno scolastico 2019/2020 per il giorno 06 settembre 2019 alle ore 10,30, nella sede di rito, per discutere i seguenti punti all'ordine del giorno:</w:t>
      </w:r>
    </w:p>
    <w:p>
      <w:pPr>
        <w:pStyle w:val="Nessunaspaziatur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essunaspaziatura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unicazioni del D.S.;</w:t>
      </w:r>
    </w:p>
    <w:p>
      <w:pPr>
        <w:pStyle w:val="Nessunaspaziatura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posito Curriculum vitae formato europeo;</w:t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Approvazione calendario scolastico;</w:t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Organigramma di sistema;</w:t>
      </w:r>
    </w:p>
    <w:p>
      <w:pPr>
        <w:pStyle w:val="Nessunaspaziatura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ano Triennale di formazione, aggiornamento del personale Docente ed ATA in servizio e orientamento degli studenti 2019/2021 annualità 2019/2020;</w:t>
      </w:r>
    </w:p>
    <w:p>
      <w:pPr>
        <w:pStyle w:val="Nessunaspaziatura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provazione piano annuale;</w:t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Avviso pubblicazione codice disciplinare annualità 2019/2020;</w:t>
      </w:r>
    </w:p>
    <w:p>
      <w:pPr>
        <w:pStyle w:val="Nessunaspaziatura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egnazioni docenti alle classi;</w:t>
      </w:r>
    </w:p>
    <w:p>
      <w:pPr>
        <w:pStyle w:val="Nessunaspaziatura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ina coordinatori verbalizzanti;</w:t>
      </w:r>
    </w:p>
    <w:p>
      <w:pPr>
        <w:pStyle w:val="Nessunaspaziatura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mazione sulla sicurezza nei luoghi di lavoro Legge 81/08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Paragrafoelenco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Paragrafoelenco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Il Dirigente scolastico</w:t>
      </w:r>
    </w:p>
    <w:p>
      <w:pPr>
        <w:pStyle w:val="Paragrafoelenco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f.Arch. Francesco Calabria</w:t>
      </w:r>
    </w:p>
    <w:p>
      <w:pPr>
        <w:pStyle w:val="Paragrafoelenco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Firma autografa sostituita a mezzo stampa ai sensi dell’ex art. 3 comma 2 D.lgs n° 39/93)</w:t>
      </w:r>
    </w:p>
    <w:p>
      <w:pPr>
        <w:pStyle w:val="Paragrafoelenco"/>
        <w:spacing w:before="0" w:after="1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1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5:00Z</dcterms:created>
  <dc:creator>Utente</dc:creator>
  <dc:description/>
  <cp:keywords/>
  <dc:language>en-US</dc:language>
  <cp:lastModifiedBy>ACER</cp:lastModifiedBy>
  <cp:lastPrinted>2019-03-18T13:19:00Z</cp:lastPrinted>
  <dcterms:modified xsi:type="dcterms:W3CDTF">2019-08-31T08:23:00Z</dcterms:modified>
  <cp:revision>10</cp:revision>
  <dc:subject/>
  <dc:title/>
</cp:coreProperties>
</file>